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</w:t>
      </w:r>
      <w:r>
        <w:rPr>
          <w:sz w:val="28"/>
          <w:u w:val="single"/>
        </w:rPr>
        <w:t>和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校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齊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創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建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我認為一個和諧的校園是人人平等，互相尊重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校園裏的每一分子都有權利和義務。同學可享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用學校的各種設施、接受良好的教育、發展潛能，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同時也應遵守學校訂立的校規，這既是尊重學校，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也是尊重自己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老師或同學在發表自己的意見時，彼此都應耐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心聆聽，客觀分析和接納別人的言論，以表示尊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園裏每人都能互相尊重、信任和關懷，同學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定能在一個和諧、充滿愛心和愉快的環境中學習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和成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04:00Z</dcterms:created>
  <dc:creator>PC</dc:creator>
  <dc:description/>
  <dc:language>en-US</dc:language>
  <cp:lastModifiedBy>stephanie</cp:lastModifiedBy>
  <cp:lastPrinted>2006-01-21T00:20:00Z</cp:lastPrinted>
  <dcterms:modified xsi:type="dcterms:W3CDTF">2006-02-28T01:04:00Z</dcterms:modified>
  <cp:revision>2</cp:revision>
  <dc:subject/>
  <dc:title>和諧意謂相處配合得好</dc:title>
</cp:coreProperties>
</file>